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ge">
              <wp:posOffset>916940</wp:posOffset>
            </wp:positionV>
            <wp:extent cx="6126480" cy="1017270"/>
            <wp:effectExtent l="0" t="0" r="0" b="0"/>
            <wp:wrapNone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Stanovení minimálního počtu členů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krskové volební komi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souladu s ustanovením § 14 odst. 1 písm. c) zákona 275 / 2012 Sb., o volbě prezidenta republik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 t a n o v u j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 volbu  prezidenta České republiky, konanou ve dnech 11. a 12. ledna 2013, minimální počet členů okrskové volební komise takt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sková volební komise pro volební okrsek č. 1 je sedmičlenná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Hrádku dne 12. listopadu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Robert Borski v.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>Vyvěšeno: 12.11.2012</w:t>
      <w:tab/>
      <w:t xml:space="preserve">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7:00Z</dcterms:created>
  <dc:creator>Anna Prčíková</dc:creator>
  <dc:description/>
  <cp:keywords/>
  <dc:language>en-US</dc:language>
  <cp:lastModifiedBy>Petra Borska</cp:lastModifiedBy>
  <cp:lastPrinted>2012-11-12T12:40:00Z</cp:lastPrinted>
  <dcterms:modified xsi:type="dcterms:W3CDTF">2012-11-12T11:40:00Z</dcterms:modified>
  <cp:revision>7</cp:revision>
  <dc:subject/>
  <dc:title/>
</cp:coreProperties>
</file>